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KY LAKE PUBLIC LIBR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LICY NUMBER:      </w:t>
      </w:r>
      <w:r>
        <w:rPr>
          <w:i w:val="false"/>
          <w:sz w:val="24"/>
        </w:rPr>
        <w:t>407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>Policy with Regards to Materials Normally Lent:  DAISY Reader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</w:t>
      </w:r>
      <w:r>
        <w:rPr>
          <w:b w:val="false"/>
          <w:i w:val="false"/>
          <w:sz w:val="24"/>
          <w:u w:val="single"/>
        </w:rPr>
        <w:t>October 6, 2008</w:t>
      </w:r>
      <w:r>
        <w:rPr>
          <w:b w:val="false"/>
          <w:i w:val="false"/>
          <w:sz w:val="24"/>
        </w:rPr>
        <w:t>____      Board Chair      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viewed      ______________________      Board Chair      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Background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moky Lake Public Library purchased a DAISY Reader (VictorReader ® Classic X+) with funds from a CAP (Community Access Program) grant in 2006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Polic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</w:rPr>
        <w:t>Only local cardholders in good standing of the Smoky Lake Public Library may borrow the DAISY Reader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</w:rPr>
        <w:t>The borrower must be verified by the Library Manager as “visually impaired, or unable to read regular print materials due to illness or learning, physical and/or orthopedic disability” as outlined in The Alberta Library (TAL) agreement with the Canadian National Institute for the Blind (CNIB)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</w:rPr>
        <w:t>The borrower must be eighteen (18) years of age or older, or have a parent or guardian sign out the VictorReader ® on his/her behalf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</w:rPr>
        <w:t>The loan period shall be three (3) weeks with renewals permitted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</w:rPr>
        <w:t>Damage or loss of reader on loan is the responsibility of the cardholder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ardholder shall be charged for loss, theft or damage of the Reader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02:00Z</dcterms:created>
  <dc:creator>Seanix Valued Customer</dc:creator>
  <dc:description/>
  <cp:keywords/>
  <dc:language>en-US</dc:language>
  <cp:lastModifiedBy>Tracy Paradis</cp:lastModifiedBy>
  <cp:lastPrinted>2003-11-10T11:59:00Z</cp:lastPrinted>
  <dcterms:modified xsi:type="dcterms:W3CDTF">2024-03-0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17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