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KY LAKE PUBLIC LIBR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LICY NUMBER:      </w:t>
      </w:r>
      <w:r>
        <w:rPr>
          <w:i w:val="false"/>
          <w:sz w:val="24"/>
        </w:rPr>
        <w:t>406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>Policy with Regards to Materials Normally Lent:  Book Light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_</w:t>
      </w:r>
      <w:r>
        <w:rPr>
          <w:b w:val="false"/>
          <w:i w:val="false"/>
          <w:sz w:val="24"/>
          <w:u w:val="single"/>
        </w:rPr>
        <w:t>October 6, 2008</w:t>
      </w:r>
      <w:r>
        <w:rPr>
          <w:b w:val="false"/>
          <w:i w:val="false"/>
          <w:sz w:val="24"/>
        </w:rPr>
        <w:t>___      Board Chair      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viewed      ______________________      Board Chair      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Background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wo ‘lens-light magnifying lamps’ were donated to the Smoky Lake Public Library by the Smoky Lake Lions Club in June, 2003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Polic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 w:val="24"/>
        </w:rPr>
        <w:t>Only cardholders of the Smoky Lake Public Library may borrow a lamp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nly one lamp shall be loaned out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ne lamp must stay in library for in-library patron usage at all time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loan period shall be three (3) weeks with only one (1) renewal permitted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ulb replacement is the responsibility of the Library Board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y damage or loss to lamp on loan is the responsibility of the cardholder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ardholder shall be charged for loss, theft or damage of the Book Light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01:00Z</dcterms:created>
  <dc:creator>Seanix Valued Customer</dc:creator>
  <dc:description/>
  <cp:keywords/>
  <dc:language>en-US</dc:language>
  <cp:lastModifiedBy>Tracy Paradis</cp:lastModifiedBy>
  <cp:lastPrinted>2003-11-10T11:59:00Z</cp:lastPrinted>
  <dcterms:modified xsi:type="dcterms:W3CDTF">2024-03-01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16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