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OKY LAKE PUBLIC LIBR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LICY NUMBER:      </w:t>
      </w:r>
      <w:r>
        <w:rPr>
          <w:i w:val="false"/>
          <w:sz w:val="24"/>
        </w:rPr>
        <w:t>405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SUBJECT:      </w:t>
      </w:r>
      <w:r>
        <w:rPr>
          <w:i w:val="false"/>
          <w:sz w:val="24"/>
        </w:rPr>
        <w:t>Policy with Regards to Materials Normally Lent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Date Passed      ____</w:t>
      </w:r>
      <w:r>
        <w:rPr>
          <w:b w:val="false"/>
          <w:i w:val="false"/>
          <w:sz w:val="24"/>
          <w:u w:val="single"/>
        </w:rPr>
        <w:t xml:space="preserve">October 6, 2008 </w:t>
      </w:r>
      <w:r>
        <w:rPr>
          <w:b w:val="false"/>
          <w:i w:val="false"/>
          <w:sz w:val="24"/>
        </w:rPr>
        <w:t>___      Board Chair      ____Carole Carpenter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Reviewed      ______March 13, 2018____      Board Chair    _____Lisa Boykiw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Reviewed      ______April 4, 2023______      Board Chair    _____Lisa Boykiw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Polic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</w:rPr>
        <w:t>Cardholders may borrow all items normally considered to be part of the library selection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a)  The Library is not responsible for damages incurred to cardholder’s equipment     </w:t>
        <w:tab/>
        <w:t>through the use of videos or DVD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b)  The Library is not responsible for determining the suitability of content for </w:t>
        <w:tab/>
        <w:t>patron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c)  Library staff reserves the right to follow the ‘Canadian Home Rating System’ </w:t>
        <w:tab/>
        <w:t>guideline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he following items may not be loaned out: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 w:val="false"/>
          <w:sz w:val="24"/>
        </w:rPr>
        <w:t>Items deemed irreplaceable. eg: local history book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pecialized items may have their own lending polici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3:00:00Z</dcterms:created>
  <dc:creator>Seanix Valued Customer</dc:creator>
  <dc:description/>
  <cp:keywords/>
  <dc:language>en-US</dc:language>
  <cp:lastModifiedBy>Tracy Paradis</cp:lastModifiedBy>
  <cp:lastPrinted>2004-06-10T19:05:00Z</cp:lastPrinted>
  <dcterms:modified xsi:type="dcterms:W3CDTF">2024-03-01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EC7E48A3D5974A8871A943C2114877</vt:lpwstr>
  </property>
  <property fmtid="{D5CDD505-2E9C-101B-9397-08002B2CF9AE}" pid="4" name="MediaLengthInSeconds">
    <vt:lpwstr/>
  </property>
  <property fmtid="{D5CDD505-2E9C-101B-9397-08002B2CF9AE}" pid="5" name="Order">
    <vt:lpwstr>1601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Paradis</vt:lpwstr>
  </property>
  <property fmtid="{D5CDD505-2E9C-101B-9397-08002B2CF9AE}" pid="12" name="display_urn:schemas-microsoft-com:office:office#Editor">
    <vt:lpwstr>Tracy Paradis</vt:lpwstr>
  </property>
</Properties>
</file>