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OKY LAKE PUBLIC LIBRAR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OLICY NUMBER:      </w:t>
      </w:r>
      <w:r>
        <w:rPr>
          <w:i w:val="false"/>
          <w:sz w:val="24"/>
        </w:rPr>
        <w:t>403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 xml:space="preserve">SUBJECT:      </w:t>
      </w:r>
      <w:r>
        <w:rPr>
          <w:i w:val="false"/>
          <w:sz w:val="24"/>
        </w:rPr>
        <w:t xml:space="preserve">Lost and Damaged Library Material 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>Date Passed      ___</w:t>
      </w:r>
      <w:r>
        <w:rPr>
          <w:b w:val="false"/>
          <w:i w:val="false"/>
          <w:sz w:val="24"/>
          <w:u w:val="single"/>
        </w:rPr>
        <w:t>October 6, 2008</w:t>
      </w:r>
      <w:r>
        <w:rPr>
          <w:b w:val="false"/>
          <w:i w:val="false"/>
          <w:sz w:val="24"/>
        </w:rPr>
        <w:t>____      Board Chair      _____Carole Carpenter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eviewed      _____March 13, 2018____      Board Chair      _____Lisa Boykiw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evised         _____April 4, 2023______      Board Chair      _____Lisa Boykiw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Lost and Damaged Library Material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 xml:space="preserve">Library materials consist of books, magazines, books on tape and CD and video/DVD </w:t>
      </w:r>
      <w:r>
        <w:rPr>
          <w:b w:val="false"/>
          <w:i w:val="false"/>
          <w:sz w:val="24"/>
          <w:highlight w:val="yellow"/>
        </w:rPr>
        <w:t>and other</w:t>
      </w:r>
      <w:r>
        <w:rPr>
          <w:b w:val="false"/>
          <w:i w:val="false"/>
          <w:sz w:val="24"/>
        </w:rPr>
        <w:t xml:space="preserve"> items normally considered to be part of the library selection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n item that has been declared lost by the automated system shall be considered lost by the Smoky Lake Public Library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cardholder responsible for a lost item shall be notified.  If the cardholder is unable or unwilling to return the lost item or is responsible for a damaged item, that cardholder shall be charged according to Schedule C of the Bylaws of the Smoky Lake Library Board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2:59:00Z</dcterms:created>
  <dc:creator>Melody Kaban</dc:creator>
  <dc:description/>
  <cp:keywords/>
  <dc:language>en-US</dc:language>
  <cp:lastModifiedBy>Tracy Paradis</cp:lastModifiedBy>
  <cp:lastPrinted>2006-05-08T21:21:00Z</cp:lastPrinted>
  <dcterms:modified xsi:type="dcterms:W3CDTF">2024-03-01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EC7E48A3D5974A8871A943C2114877</vt:lpwstr>
  </property>
  <property fmtid="{D5CDD505-2E9C-101B-9397-08002B2CF9AE}" pid="4" name="MediaLengthInSeconds">
    <vt:lpwstr/>
  </property>
  <property fmtid="{D5CDD505-2E9C-101B-9397-08002B2CF9AE}" pid="5" name="Order">
    <vt:lpwstr>16013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Tracy Paradis</vt:lpwstr>
  </property>
  <property fmtid="{D5CDD505-2E9C-101B-9397-08002B2CF9AE}" pid="12" name="display_urn:schemas-microsoft-com:office:office#Editor">
    <vt:lpwstr>Tracy Paradis</vt:lpwstr>
  </property>
</Properties>
</file>