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OKY LAKE PUBLIC LIBRARY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POLICY NUMBER:      </w:t>
      </w:r>
      <w:r>
        <w:rPr>
          <w:i w:val="false"/>
          <w:sz w:val="24"/>
        </w:rPr>
        <w:t>401</w:t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</w:rPr>
        <w:t xml:space="preserve">SUBJECT:      </w:t>
      </w:r>
      <w:r>
        <w:rPr>
          <w:i w:val="false"/>
          <w:sz w:val="24"/>
        </w:rPr>
        <w:t>Library Membership</w:t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</w:rPr>
        <w:t>Date Passed      ____</w:t>
      </w:r>
      <w:r>
        <w:rPr>
          <w:b w:val="false"/>
          <w:i w:val="false"/>
          <w:sz w:val="24"/>
          <w:u w:val="single"/>
        </w:rPr>
        <w:t xml:space="preserve">October 6, 2008  </w:t>
      </w:r>
      <w:r>
        <w:rPr>
          <w:b w:val="false"/>
          <w:i w:val="false"/>
          <w:sz w:val="24"/>
        </w:rPr>
        <w:t>__      Board Chair      ____Carole Carpenter_____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</w:rPr>
        <w:t>Reviewed      ______March 13, 2018___      Board Chair      _____Lisa Boykiw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</w:rPr>
        <w:t>Reviewed      ______April 4, 2023_____      Board Chair      _____Lisa Boykiw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ie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brary will issue individual TRAC cards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ardholders shall be able to borrow printed materials, videos, DVDs and digital items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ardholders taking a TRAC card to other libraries will be governed by the policies of the Lending Librar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he Smoky Lake Public Library will issue non-resident membership cards as per guidelines outlined in the Northern Lights Library System (NLLS) Member Library Procedures Manual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library will honor TRAC/TAL, TAL library cards and reciprocal cards as per the guidelines outlined in the NLLS manual and in Policy 405, “Policy with regards to materials normally lent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Op 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2:58:00Z</dcterms:created>
  <dc:creator>Smoky Lake Public Library</dc:creator>
  <dc:description/>
  <cp:keywords/>
  <dc:language>en-US</dc:language>
  <cp:lastModifiedBy>Tracy Paradis</cp:lastModifiedBy>
  <cp:lastPrinted>1999-06-15T15:06:00Z</cp:lastPrinted>
  <dcterms:modified xsi:type="dcterms:W3CDTF">2024-03-01T2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4EC7E48A3D5974A8871A943C2114877</vt:lpwstr>
  </property>
  <property fmtid="{D5CDD505-2E9C-101B-9397-08002B2CF9AE}" pid="4" name="MediaLengthInSeconds">
    <vt:lpwstr/>
  </property>
  <property fmtid="{D5CDD505-2E9C-101B-9397-08002B2CF9AE}" pid="5" name="Order">
    <vt:lpwstr>16011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Tracy Paradis</vt:lpwstr>
  </property>
  <property fmtid="{D5CDD505-2E9C-101B-9397-08002B2CF9AE}" pid="12" name="display_urn:schemas-microsoft-com:office:office#Editor">
    <vt:lpwstr>Tracy Paradis</vt:lpwstr>
  </property>
</Properties>
</file>